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5913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กสูตร                                              คณะเทคโนโลยีการเกษตร    </w:t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 xml:space="preserve">0612.03.   /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6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ให้นักศึกษาลา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วิ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หลักสูต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กิจกรรมศึกษาดูงาน                         โดยมีวัตถุประสงค์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นักศึกษาหลักสูตร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………………………คน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dotted"/>
          <w:lang w:eastAsia="en-US"/>
        </w:rPr>
        <w:t xml:space="preserve">                                          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 จังหวั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dotted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................................................................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เพื่อให้โครงการดังกล่าวดำเนินงานเป็นไปด้วยความเรียบร้อยและมีประสิทธิภาพ จึงใคร่ขออนุญาตอาจารย์ประจำวิชาให้นักศึกษาลาเรียนในรายวิชาของท่านโดยไม่ถือว่าขาดเรียน 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4678" w:leader="none"/>
        </w:tabs>
        <w:spacing w:lineRule="exact" w:line="340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spacing w:lineRule="exact" w:line="340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spacing w:lineRule="exact" w:line="340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.                                                        )</w:t>
      </w:r>
    </w:p>
    <w:p>
      <w:pPr>
        <w:pStyle w:val="Normal"/>
        <w:spacing w:lineRule="exact" w:line="3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บดีคณะเทคโนโลยีการเกษตร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18" w:right="1274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Angsana New"/>
      <w:b/>
      <w:bCs/>
      <w:szCs w:val="32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eelawadee" w:hAnsi="Leelawadee" w:eastAsia="Cordia New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2:42:00Z</dcterms:created>
  <dc:creator>User</dc:creator>
  <dc:description/>
  <cp:keywords/>
  <dc:language>en-US</dc:language>
  <cp:lastModifiedBy>Jintapha Ajchariyakorn</cp:lastModifiedBy>
  <cp:lastPrinted>2021-09-09T09:43:00Z</cp:lastPrinted>
  <dcterms:modified xsi:type="dcterms:W3CDTF">2023-02-06T02:42:00Z</dcterms:modified>
  <cp:revision>2</cp:revision>
  <dc:subject/>
  <dc:title>บันทึกข้อความ</dc:title>
</cp:coreProperties>
</file>